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Трг цара Лазара бр. 5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Сомбор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радова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>/2021</w:t>
      </w:r>
      <w:r>
        <w:rPr>
          <w:rFonts w:cs="Times New Roman" w:ascii="Times New Roman" w:hAnsi="Times New Roman"/>
          <w:bCs/>
          <w:szCs w:val="24"/>
          <w:lang w:val="sr-RS" w:eastAsia="en-US"/>
        </w:rPr>
        <w:t>-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Треће измене и допуне плана набавки на које се Закон о јавним набавкама не примењује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- Набавка огревног дрвета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2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"/>
        <w:gridCol w:w="4286"/>
        <w:gridCol w:w="1076"/>
        <w:gridCol w:w="733"/>
        <w:gridCol w:w="851"/>
        <w:gridCol w:w="851"/>
        <w:gridCol w:w="850"/>
        <w:gridCol w:w="1019"/>
      </w:tblGrid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Р.б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Опис радо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>Јед. ме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 цена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цена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са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Latn-CS" w:eastAsia="ar-SA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без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абавка трвдог огревног дрвета-багрема, са сечењем и превозом на адресу наручио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Рок за извршење набавке: 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>Наручилац ће рок за извршење набавке из Спецификације, писмено дефиниса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авансно у цел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/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3">
    <w:name w:val="Podrazumevani font pasusa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;Arial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28:00Z</dcterms:created>
  <dc:creator>Nemanja</dc:creator>
  <dc:description/>
  <cp:keywords/>
  <dc:language>en-US</dc:language>
  <cp:lastModifiedBy>ASO</cp:lastModifiedBy>
  <cp:lastPrinted>1995-11-21T17:41:00Z</cp:lastPrinted>
  <dcterms:modified xsi:type="dcterms:W3CDTF">2021-07-28T09:45:00Z</dcterms:modified>
  <cp:revision>11</cp:revision>
  <dc:subject/>
  <dc:title>Назив понуђача</dc:title>
</cp:coreProperties>
</file>